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40"/>
          <w:szCs w:val="28"/>
          <w:lang w:eastAsia="zh-TW"/>
        </w:rPr>
      </w:pPr>
      <w:r>
        <w:rPr>
          <w:sz w:val="40"/>
          <w:szCs w:val="28"/>
          <w:lang w:eastAsia="zh-TW"/>
        </w:rPr>
        <w:t>野外運動施設使用料一覧表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  <w:t>松原湖高原スケートセンター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2977"/>
      </w:tblGrid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区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　用　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料金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回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学生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００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校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，２００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　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，６００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　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００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学生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０，０００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校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２，０００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　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０，０００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　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，０００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し切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００Ｍリンク　１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０，０００円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ホッケーリンク　１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８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小海町総合グラウン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4"/>
        <w:gridCol w:w="2176"/>
        <w:gridCol w:w="2176"/>
      </w:tblGrid>
      <w:tr>
        <w:trPr>
          <w:trHeight w:val="4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　用　区　分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　　用　　料　　金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　要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　　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民以外の者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９時～午前１２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無　　　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８００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面当たり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１時～午後５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無　　　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，５００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９時～午後５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無　　　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，５００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5:00Z</dcterms:created>
  <dc:creator>篠原 和大</dc:creator>
  <dc:description/>
  <cp:keywords/>
  <dc:language>en-US</dc:language>
  <cp:lastModifiedBy>篠原 和大</cp:lastModifiedBy>
  <dcterms:modified xsi:type="dcterms:W3CDTF">2015-04-27T07:51:00Z</dcterms:modified>
  <cp:revision>11</cp:revision>
  <dc:subject/>
  <dc:title>野外運動施設使用料一覧表</dc:title>
</cp:coreProperties>
</file>