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別紙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小海町役場　総務課　渉外戦略係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小海町インターンシップ参加申込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674"/>
        <w:gridCol w:w="2862"/>
        <w:gridCol w:w="1756"/>
        <w:gridCol w:w="363"/>
        <w:gridCol w:w="972"/>
        <w:gridCol w:w="1275"/>
      </w:tblGrid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 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年齢</w:t>
            </w:r>
          </w:p>
        </w:tc>
      </w:tr>
      <w:tr>
        <w:trPr>
          <w:trHeight w:val="7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住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年　　月　　日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 　話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Ｅ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携帯メール可）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 　＠</w:t>
            </w:r>
          </w:p>
        </w:tc>
      </w:tr>
      <w:tr>
        <w:trPr>
          <w:trHeight w:val="5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</w:t>
            </w:r>
          </w:p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終</w:t>
            </w:r>
          </w:p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</w:t>
            </w:r>
          </w:p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学年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卒業（予定）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校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部・サーク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趣味・特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ア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務ル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経バ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歴イ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もト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し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く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1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ス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このインターンシップへ興味を持った理由を教え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</w:tblGrid>
      <w:tr>
        <w:trPr>
          <w:trHeight w:val="2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込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8" w:after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8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192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長野県南佐久郡小海町大字豊里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57-1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小海町役場　総務課　渉外戦略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担当：島田　博　黒澤大輔　篠原直也　篠原和大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　 ０２６７－９２－２５２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０２６７－９２－４３３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ﾒｰﾙ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koumi@koumi-town.jp</w:t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4:00Z</dcterms:created>
  <dc:creator>長野県観光部</dc:creator>
  <dc:description/>
  <cp:keywords/>
  <dc:language>en-US</dc:language>
  <cp:lastModifiedBy>篠原 和大</cp:lastModifiedBy>
  <cp:lastPrinted>2014-06-11T09:26:00Z</cp:lastPrinted>
  <dcterms:modified xsi:type="dcterms:W3CDTF">2019-05-16T11:33:00Z</dcterms:modified>
  <cp:revision>3</cp:revision>
  <dc:subject/>
  <dc:title>21観企号外</dc:title>
</cp:coreProperties>
</file>