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840" w:hanging="0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技能労務職員等の給与等の見直しに向けた取り組み方針</w:t>
      </w:r>
    </w:p>
    <w:p>
      <w:pPr>
        <w:pStyle w:val="Normal"/>
        <w:widowControl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長野県小海町</w:t>
      </w:r>
    </w:p>
    <w:p>
      <w:pPr>
        <w:pStyle w:val="Normal"/>
        <w:widowControl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１　現状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br/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職種ごとの人数・平均給与・平均年齢等のデータ及び民間従業員のデータ</w:t>
      </w:r>
    </w:p>
    <w:tbl>
      <w:tblPr>
        <w:tblW w:w="94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1484"/>
        <w:gridCol w:w="732"/>
        <w:gridCol w:w="1033"/>
        <w:gridCol w:w="989"/>
        <w:gridCol w:w="991"/>
        <w:gridCol w:w="989"/>
        <w:gridCol w:w="989"/>
        <w:gridCol w:w="991"/>
        <w:gridCol w:w="706"/>
      </w:tblGrid>
      <w:tr>
        <w:trPr/>
        <w:tc>
          <w:tcPr>
            <w:tcW w:w="20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区分</w:t>
            </w:r>
          </w:p>
        </w:tc>
        <w:tc>
          <w:tcPr>
            <w:tcW w:w="3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小海町職員</w:t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民間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/B</w:t>
            </w:r>
          </w:p>
        </w:tc>
      </w:tr>
      <w:tr>
        <w:trPr/>
        <w:tc>
          <w:tcPr>
            <w:tcW w:w="20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員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均年齢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均給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額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均給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額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応する民間の類似職種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均年齢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均給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額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全体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3.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4,4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21,1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―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―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訳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給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調理員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5.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21,0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30,26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調理師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2.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4,9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バス運転手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1.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79,6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7,4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営業用バス運転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6.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8,3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.00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「平均給与月額」とは、給与月額と毎月支払われる扶養手当、地域手当、住居手当、時間外手当などのすべての諸手当の額を合計したものであり、地方公務員給与実態調査において明らかにされているものです。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民間データは、賃金構造基本統計調査において、公表されているデータを使用しています。（平成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の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か年平均）</w:t>
      </w:r>
    </w:p>
    <w:p>
      <w:pPr>
        <w:pStyle w:val="Normal"/>
        <w:widowControl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技能労務職の職種と民間の職種等の比較にあたり、年齢・業務内容・雇用形態等の点において完全に一致しているものでは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ありません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。 </w:t>
      </w:r>
    </w:p>
    <w:p>
      <w:pPr>
        <w:pStyle w:val="Normal"/>
        <w:widowControl/>
        <w:spacing w:before="280" w:after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）その他給与に関する事項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ア　給料表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　　行政職給料表（―）適用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イ　技能労務職に係る特殊勤務手当て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　　なし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２．基本的な考え方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基本的には、退職不補充とし、必要な業務については臨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職員で対応していく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</w:p>
    <w:p>
      <w:pPr>
        <w:pStyle w:val="Normal"/>
        <w:widowControl/>
        <w:spacing w:before="280" w:after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３．具体的な取組内容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既に退職不補充を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実施しており、現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技能労務職員の内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は平成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度末で退職となるため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時点で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となり、今後も引き続き新規採用をしないこと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日付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59:00Z</dcterms:created>
  <dc:creator>N0200047</dc:creator>
  <dc:description/>
  <cp:keywords/>
  <dc:language>en-US</dc:language>
  <cp:lastModifiedBy> </cp:lastModifiedBy>
  <cp:lastPrinted>2010-08-20T16:01:00Z</cp:lastPrinted>
  <dcterms:modified xsi:type="dcterms:W3CDTF">2010-08-20T07:01:00Z</dcterms:modified>
  <cp:revision>11</cp:revision>
  <dc:subject/>
  <dc:title>技能労務職員等の給与等の見直しに向けた取り組み方針（案）</dc:title>
</cp:coreProperties>
</file>