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１号）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70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　術　者　等　経　歴　書（個人用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生年月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4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最終学歴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入社年月日　　　　　　　　　年　　月　　日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主たる業務　　　　　　自　　年　　月　　日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経　　　歴　　　　　　至　　年　　月　　日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上記のとおり相違ありません。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氏　　名　　　　　　　　　　㊞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【建設ｺﾝｻﾙﾀﾝﾄの技術者業務経歴</w:t>
      </w:r>
      <w:r>
        <w:rPr/>
        <w:t>20</w:t>
      </w:r>
      <w:r>
        <w:rPr/>
        <w:t>年以上の証明用です】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41:00Z</dcterms:created>
  <dc:creator>N1000019</dc:creator>
  <dc:description/>
  <dc:language>en-US</dc:language>
  <cp:lastModifiedBy>N1000029</cp:lastModifiedBy>
  <dcterms:modified xsi:type="dcterms:W3CDTF">2006-10-28T05:15:00Z</dcterms:modified>
  <cp:revision>7</cp:revision>
  <dc:subject/>
  <dc:title>（様式第１０号の２）</dc:title>
</cp:coreProperties>
</file>