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２号（第５条関係）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手当支給証明書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20" w:right="210" w:hanging="22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小海町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1953" w:firstLine="131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84" w:firstLine="16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給与等の支払者　</w:t>
      </w:r>
      <w:r>
        <w:rPr>
          <w:rFonts w:ascii="ＭＳ 明朝;MS Mincho" w:hAnsi="ＭＳ 明朝;MS Mincho" w:cs="ＭＳ 明朝;MS Mincho"/>
          <w:spacing w:val="22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Normal"/>
        <w:ind w:left="1890" w:right="210" w:firstLine="1313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22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left="195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者の住宅手当支給状況を次のとおり証明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者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7086" w:type="dxa"/>
        <w:jc w:val="left"/>
        <w:tblInd w:w="10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021"/>
      </w:tblGrid>
      <w:tr>
        <w:trPr>
          <w:trHeight w:val="656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住宅手当支給状況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支給している。　　　　　　　　　　　⑵　支給していない。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214630</wp:posOffset>
                </wp:positionV>
                <wp:extent cx="3743325" cy="749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74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55pt;margin-top:16.9pt;width:294.7pt;height:5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年　　　月現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住宅手当　　　月額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tabs>
          <w:tab w:val="clear" w:pos="840"/>
          <w:tab w:val="left" w:pos="0" w:leader="none"/>
          <w:tab w:val="left" w:pos="567" w:leader="none"/>
        </w:tabs>
        <w:ind w:left="65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住宅手当とは、住宅に関して事業主が従業員に対し支給し、又は負担する全ての手当等の月額で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住宅手当支給状況については、⑴又は⑵のいずれかに○印をつ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宅手当を支給している場合は、直近の住宅手当月額を記入してください。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法人の場合は社印を、個人事業主の場合は代表者印を押印してください。　　　　　　　　　　　　　　　　　　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02:00Z</dcterms:created>
  <dc:creator>DensanUser</dc:creator>
  <dc:description/>
  <cp:keywords/>
  <dc:language>en-US</dc:language>
  <cp:lastModifiedBy>井出 浩</cp:lastModifiedBy>
  <cp:lastPrinted>2016-06-24T09:43:00Z</cp:lastPrinted>
  <dcterms:modified xsi:type="dcterms:W3CDTF">2017-10-03T22:57:00Z</dcterms:modified>
  <cp:revision>4</cp:revision>
  <dc:subject/>
  <dc:title/>
</cp:coreProperties>
</file>