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６号（第７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海町結婚新生活支援事業補助金交付請求書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小海町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2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firstLine="11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日付け第　　号で決定した、小海町結婚新生活支援事業補助金について、小海町結婚新生活支援事業補助金交付要綱第７条第１項の規定に基づき、次のとおり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金額　　　　金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円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補助金請求対象期間】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補助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36"/>
                              <w:gridCol w:w="2083"/>
                              <w:gridCol w:w="901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36"/>
                        <w:gridCol w:w="2083"/>
                        <w:gridCol w:w="901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kern w:val="0"/>
          <w:sz w:val="22"/>
        </w:rPr>
      </w:pPr>
      <w:r>
        <w:rPr>
          <w:rFonts w:cs="Batang;바탕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2"/>
        </w:rPr>
      </w:pPr>
      <w:r>
        <w:rPr>
          <w:rFonts w:cs="Batang;바탕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通帳等振込先のわか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9:00Z</dcterms:created>
  <dc:creator>DensanUser</dc:creator>
  <dc:description/>
  <cp:keywords/>
  <dc:language>en-US</dc:language>
  <cp:lastModifiedBy>井出 浩</cp:lastModifiedBy>
  <cp:lastPrinted>2016-06-24T09:48:00Z</cp:lastPrinted>
  <dcterms:modified xsi:type="dcterms:W3CDTF">2017-10-03T22:59:00Z</dcterms:modified>
  <cp:revision>4</cp:revision>
  <dc:subject/>
  <dc:title/>
</cp:coreProperties>
</file>