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小海町町民ゴルフ大会競技規則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本大会はシャトレーゼカントリークラブ小海ローカル・ルール及び日本ゴルフ協会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）の規則に従う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ティは白マークティからとするが、青マークティも選択することができる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は赤マークティからとするが、白マークティも選択することができる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グランドシニア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歳以上）はゴールドティも選択することができる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グランドシニア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歳以上）は赤マークティも選択することができる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最初のティを選択した場合は、その後のティの変更は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今大会の競技は完全ホールアウト制とし、ジェネラルエリアにおいては６インチ以内でプレースできる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05740</wp:posOffset>
                </wp:positionV>
                <wp:extent cx="10953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3.25pt;mso-wrap-distance-left:9.05pt;mso-wrap-distance-right:9.05pt;mso-wrap-distance-top:0pt;mso-wrap-distance-bottom:0pt;margin-top:16.2pt;mso-position-vertical-relative:text;margin-left:0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競技方法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ホールストロークプレー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新ぺリア方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競技ルールは本大会競技規則による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ハンディキャップの算定は１ホールパーの倍までとし、上限を男性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、女性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50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とする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重複の場合はグロスを優先し、重複入賞は認めない。ネットが同スコアの場合は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グロス、女性、生年月日の順により順位を決定する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歳以上の参加者については「シニア」資格とする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132080</wp:posOffset>
                </wp:positionV>
                <wp:extent cx="223583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スコア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3.25pt;mso-wrap-distance-left:9.05pt;mso-wrap-distance-right:9.05pt;mso-wrap-distance-top:0pt;mso-wrap-distance-bottom:0pt;margin-top:10.4pt;mso-position-vertical-relative:text;margin-left:0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スコア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u w:val="double"/>
        </w:rPr>
        <w:t>各組で、カートに付属のナビへ直接スコアを入力して下さい。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G-SHOP</dc:creator>
  <dc:description/>
  <cp:keywords/>
  <dc:language>en-US</dc:language>
  <cp:lastModifiedBy>山口 功輝</cp:lastModifiedBy>
  <cp:lastPrinted>2022-05-12T10:18:00Z</cp:lastPrinted>
  <dcterms:modified xsi:type="dcterms:W3CDTF">2024-05-30T05:59:00Z</dcterms:modified>
  <cp:revision>14</cp:revision>
  <dc:subject/>
  <dc:title>小海リエックス・カントリークラブ</dc:title>
</cp:coreProperties>
</file>